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1960880" cy="41128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11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323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</w:rPr>
                              <w:t>Scouting Berkel-Enscho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</w:rPr>
                              <w:t>Generaal Eisenhouwerweg 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5056 CR Berkel-Enscho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www.scoutingberkelenschot.n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beverstafbe@gmail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323.85pt;mso-wrap-distance-left:9.05pt;mso-wrap-distance-right:9.05pt;mso-wrap-distance-top:0pt;mso-wrap-distance-bottom:0pt;margin-top:0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323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0"/>
                          <w:szCs w:val="20"/>
                        </w:rPr>
                        <w:t>Scouting Berkel-Enscho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0"/>
                          <w:szCs w:val="20"/>
                        </w:rPr>
                        <w:t>Generaal Eisenhouwerweg 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0"/>
                          <w:szCs w:val="20"/>
                          <w:lang w:val="en-GB"/>
                        </w:rPr>
                        <w:t>5056 CR Berkel-Enscho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0"/>
                          <w:szCs w:val="20"/>
                          <w:lang w:val="en-GB"/>
                        </w:rPr>
                        <w:t>www.scoutingberkelenschot.n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0"/>
                          <w:szCs w:val="20"/>
                          <w:lang w:val="en-GB"/>
                        </w:rPr>
                        <w:t>beverstafbe@gmail.c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color w:val="333333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114800" cy="683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333333"/>
                                <w:sz w:val="36"/>
                                <w:szCs w:val="36"/>
                              </w:rPr>
                              <w:t>Ridderweekend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3.8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333333"/>
                          <w:sz w:val="36"/>
                          <w:szCs w:val="36"/>
                        </w:rPr>
                        <w:t>Ridderweekend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ste ouders en bever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et weekend van </w:t>
      </w:r>
      <w:r>
        <w:rPr>
          <w:rFonts w:cs="Calibri" w:ascii="Calibri" w:hAnsi="Calibri"/>
          <w:b/>
        </w:rPr>
        <w:t>1 en 2 november</w:t>
      </w:r>
      <w:r>
        <w:rPr>
          <w:rFonts w:cs="Calibri" w:ascii="Calibri" w:hAnsi="Calibri"/>
        </w:rPr>
        <w:t xml:space="preserve"> gaan we op ridderweekend. Wij gaan overnachten in onze eigen blokhu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verzamelen vrijdag 1 november om 19.00 uur en wij sluiten op zaterdag 2 november om 13.00 u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e kosten van het kamp bedragen €7,50. Dit bedrag dient overgemaakt te worden op rekeningnummer NL50 RABO 0115 1410 65 t.n.v. Stichting Scouting BE t.a.v. Bevers o.v.v. je naam en “ridderweekend 2013”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ag zien wij uiterlijk 22 oktober een mailtje terug met daarin je aan- of afmeld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Voor het weekend is het belangrijk dat je de volgende spullen bij je hebt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551"/>
        <w:gridCol w:w="226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ed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ape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iletartikel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veri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mpleet unifor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je/Luchtbe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e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ijne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ra setje kler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sse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stel of k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t. boekj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laapza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do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dergoe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am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hand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k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t. knuffe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denborst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me tru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dpas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ls er vragen zijn mag je mailen naar beverstafbe@gmail.co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roetjes van de beverstaf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iek, Brenda, Marloes en Claud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5:00Z</dcterms:created>
  <dc:creator>Eric</dc:creator>
  <dc:description/>
  <dc:language>en-US</dc:language>
  <cp:lastModifiedBy>Claudia</cp:lastModifiedBy>
  <dcterms:modified xsi:type="dcterms:W3CDTF">2013-10-09T08:05:00Z</dcterms:modified>
  <cp:revision>3</cp:revision>
  <dc:subject/>
  <dc:title>Beste ouders,</dc:title>
</cp:coreProperties>
</file>